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6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919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санова Заира Тушаевна, *** года рождения, место рождения ***, гражданка РФ, зарегистрированная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санова Заира Туша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8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7024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сан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санова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сан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нову Заиру Туш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63242016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1:42:00Z</cp:lastPrinted>
  <dcterms:modified xsi:type="dcterms:W3CDTF">2024-11-12T06:51:00Z</dcterms:modified>
  <cp:revision>126</cp:revision>
  <dc:subject/>
  <dc:title/>
</cp:coreProperties>
</file>